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ind w:right="-2"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right="-2" w:firstLine="709"/>
        <w:rPr/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05 марта 2025 года</w:t>
      </w:r>
    </w:p>
    <w:p>
      <w:pPr>
        <w:pStyle w:val="Normal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-Югры Клименко Алена Ивановна, (628464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- Ибрагимова Исмагила Миясаровича, * года рождения, уроженца                       *, паспорт *; зарегистрированного по адресу: *,  не работающего, подвергнутого административным наказаниям за совершение однородного правонарушения, предусмотренного статьей 12.9 (часть 3) Кодекса Российской Федерации об административных правонарушениях, постановлением от 11.11.2024, вступившим в законную силу 12.12.2024 – назначенное наказания в виде административного штрафа исполнено самостоятельно,</w:t>
      </w:r>
    </w:p>
    <w:p>
      <w:pPr>
        <w:pStyle w:val="TextBodyIndent"/>
        <w:spacing w:before="0" w:after="0"/>
        <w:ind w:right="-2" w:firstLine="709"/>
        <w:jc w:val="both"/>
        <w:rPr/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ind w:right="-2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pacing w:val="-4"/>
          <w:sz w:val="27"/>
          <w:szCs w:val="27"/>
        </w:rPr>
        <w:t>Ибрагимов И.М. выехал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spacing w:val="-4"/>
          <w:sz w:val="27"/>
          <w:szCs w:val="27"/>
        </w:rPr>
        <w:t>В частности, 23.02.2025 в 11:07 находясь на улице Магистральной микрорайона Южный, напротив строения № 19А кафе «Дорожник» г. Радужный Ханты-Мансийского автономного округа-Югры, Ибрагимов И.М., управляя транспортным средством марки «Kia Sorento», государственный регистрационный знак *, в зоне действия дорожного знака 5.15.7 «Направление движения по полосам», совершил обгон впереди движущегося транспортного средства с выездом на полосу, предназначенную для встречного движения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При рассмотрении дела Ибрагимов И.М. не присутствовал; о месте, дате и времени рассмотрения дела извещен посредством смс-информирования 27.02.2025. О причинах неявки не сообщил, об отложении рассмотрения дела не заявил.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Ибрагимова И.М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 xml:space="preserve">Исследовав протокол об административном правонарушении и приложенные к нему материалы дела, просмотрев </w:t>
      </w:r>
      <w:r>
        <w:rPr>
          <w:sz w:val="27"/>
          <w:szCs w:val="27"/>
        </w:rPr>
        <w:t>видеозапись фиксации правонарушения,</w:t>
      </w:r>
      <w:r>
        <w:rPr>
          <w:spacing w:val="-4"/>
          <w:sz w:val="27"/>
          <w:szCs w:val="27"/>
        </w:rPr>
        <w:t xml:space="preserve"> мировой судья приходит к выводу о наличии события административного правонарушения, предусмотренного ч. 4 ст. 12.15 КоАП Российской Федерации, и виновности Ибрагимова И.М. в совершении этого правонарушения. </w:t>
      </w:r>
    </w:p>
    <w:p>
      <w:pPr>
        <w:pStyle w:val="S1"/>
        <w:shd w:fill="FFFFFF" w:val="clear"/>
        <w:spacing w:before="0" w:after="0"/>
        <w:ind w:right="-2" w:firstLine="709"/>
        <w:jc w:val="both"/>
        <w:rPr/>
      </w:pP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Частью 4 статьи 12.15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КоАП РФ установлена административная ответственность за выезд в нарушение 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Правил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частью 3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Приложением № 1 к Правилам дорожного движения установлено, что дорожный знак 5.15.7 является знаком особых предписаний и применяется для указания направления движения по каждой из полос: с тремя стрелками - на трехполосных дорогах при организации движения в одном направлении по двум полосам, с четырьмя и более стрелками - на дороге при организации движения в одном направлении по большему числу полос, чем во встречном, и устанавливаться за каждым перекрестком на протяжении всего участка дороги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Как разъяснено в п. 15 Постановление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вижение по дороге с двусторонним движением в нарушение требований дорожных знаков 3.20 «Обгон запрещен», 3.22 «Обгон грузовым автомобилям запрещен»,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Ибрагимова И.М. в совершении правонарушения подтверждается: протоколом об административном правонарушении от 23.02.2025 *, в котором Ибрагимов И.М. указал «с протоколом не согласен, дорога не чищена»; схемой места совершения административного правонарушения, составленной инспектором дорожно-патрульной службы ГАИ ОМВД России по г. Радужному 23.02.2025 в присутствии Ибрагимова И.М.; схемой организации дорожного движения, которая подтверждает действие дорожного знака </w:t>
      </w:r>
      <w:r>
        <w:rPr>
          <w:sz w:val="27"/>
          <w:szCs w:val="27"/>
        </w:rPr>
        <w:t>5.15.7 «Направление движения по полосам»</w:t>
      </w:r>
      <w:r>
        <w:rPr>
          <w:spacing w:val="-4"/>
          <w:sz w:val="27"/>
          <w:szCs w:val="27"/>
        </w:rPr>
        <w:t>, в направлении движения, в месте и во время выезда Ибрагимова И.М. на полосу, предназначенную для встречного движения; видеозаписью события административного правонарушения от 23.02.2025; реестром административных правонарушений в отношении Ибрагимова И.М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 xml:space="preserve">Представленная схема места совершения административного правонарушения согласуется с протоколом об административном правонарушении, приложением к которому она является, фиксирует место совершения административного правонарушения и траекторию движения транспортных средств, подписана сотрудником, её составившим и Ибрагимовым И.М. 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 в том числе событие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09"/>
        <w:rPr/>
      </w:pPr>
      <w:r>
        <w:rPr>
          <w:sz w:val="27"/>
          <w:szCs w:val="27"/>
        </w:rPr>
        <w:t xml:space="preserve">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основания для признания их недопустимыми доказательствами не установлены. </w:t>
      </w:r>
    </w:p>
    <w:p>
      <w:pPr>
        <w:pStyle w:val="Normal"/>
        <w:autoSpaceDE w:val="false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сылка в протоколе об административном правонарушении на нарушение Ибрагимовым И.М. требований пункта 1.3 Правил дорожного движения не влияет на квалификацию его деяния. </w:t>
      </w:r>
    </w:p>
    <w:p>
      <w:pPr>
        <w:pStyle w:val="Normal"/>
        <w:autoSpaceDE w:val="false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ункт 1.3 Правил не содержит каких-либо ограничений и запретов выезда на полосу, предназначенную для встречного движения, и поэтому не является конструктивными признаками состава правонарушения и его нарушение не образуе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autoSpaceDE w:val="false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Ответственность по ч. 4 ст. 12.15 КоАП РФ наступает за совершение действий, которые связанны с нарушением водителями требований Правил дорожного движения, дорожных знаков или разметки, повлекшими выезд на полосу, предназначенную для встречного движения, либо на трамвайные пути встречного направления, за исключением случаев, предусмотренных ч. 3 данной статьи. При этом такой выезд подлежит квалификации по ч. 4 ст. 12.15 КоАП РФ только в тех случаях, когда прямо запрещено Правилами дорожного движения.    </w:t>
      </w:r>
    </w:p>
    <w:p>
      <w:pPr>
        <w:pStyle w:val="Style18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оссийской Федерации об административных правонарушениях во взаимосвязи с его статьями 2.1 и 2.2, подлежат лица, совершившие соответствующее деяние как умышленно, так и по неосторожности. </w:t>
      </w:r>
    </w:p>
    <w:p>
      <w:pPr>
        <w:pStyle w:val="Normal"/>
        <w:autoSpaceDE w:val="false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</w:t>
      </w:r>
    </w:p>
    <w:p>
      <w:pPr>
        <w:pStyle w:val="Normal"/>
        <w:autoSpaceDE w:val="false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йствия Ибрагимова И.М., представляли повышенную опасность для жизни, здоровья и имущества участников дорожного движения, поскольку движение Ибрагимова И.М. по встречной полосе на участке, где это запрещено, создавало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а равно свидетельствующих о совершении правонарушения в условиях крайней необходимости не установлено.</w:t>
      </w:r>
    </w:p>
    <w:p>
      <w:pPr>
        <w:pStyle w:val="11"/>
        <w:ind w:left="0" w:right="-2" w:firstLine="709"/>
        <w:rPr/>
      </w:pPr>
      <w:r>
        <w:rPr>
          <w:spacing w:val="-4"/>
          <w:sz w:val="27"/>
          <w:szCs w:val="27"/>
        </w:rPr>
        <w:t xml:space="preserve">Таким образом, действия Ибрагимова И.М. квалифицируются как правонарушение, предусмотренное ч. 4 ст.12.15 Кодекса Российской Федерации об административных правонарушениях.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Назначая административное наказание Ибрагимову И.М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Обстоятельства, смягчающие Ибрагимову И.М. административную ответственность, не установлены. </w:t>
      </w:r>
    </w:p>
    <w:p>
      <w:pPr>
        <w:pStyle w:val="Normal"/>
        <w:autoSpaceDE w:val="false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Ранее Ибрагимов И.М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При этом судьей учитывается, что назначенное наказание в виде административных штрафов исполнено Ибрагимовым И.М. самостоятельно.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Иных обстоятельств, 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При установленных обстоятельствах, мировой судья приходит к выводу о назначении Ибрагимову И.М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В соответствии с положениями ч. 3 ст. 26.7, п. 3 ч. 3 ст. 29.10 КоАП РФ, компактный диск </w:t>
      </w:r>
      <w:r>
        <w:rPr>
          <w:spacing w:val="-2"/>
          <w:sz w:val="27"/>
          <w:szCs w:val="27"/>
          <w:lang w:val="en-US"/>
        </w:rPr>
        <w:t>c</w:t>
      </w:r>
      <w:r>
        <w:rPr>
          <w:spacing w:val="-2"/>
          <w:sz w:val="27"/>
          <w:szCs w:val="27"/>
        </w:rPr>
        <w:t xml:space="preserve"> материалами видеозаписью подлежит хранению, при материалах дела.</w:t>
      </w:r>
    </w:p>
    <w:p>
      <w:pPr>
        <w:pStyle w:val="Normal"/>
        <w:autoSpaceDE w:val="false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На основании изложенного, руководствуясь ст.ст. 23.1, 29.9 – 29.11 КоАП РФ, мировой судья</w:t>
      </w:r>
    </w:p>
    <w:p>
      <w:pPr>
        <w:pStyle w:val="Normal"/>
        <w:ind w:right="-2" w:hanging="0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ОСТАНОВИЛ:</w:t>
      </w:r>
    </w:p>
    <w:p>
      <w:pPr>
        <w:pStyle w:val="Normal"/>
        <w:ind w:right="-2" w:firstLine="709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привлечь Ибрагимова Исмагила Миясаро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7 500 (семь тысяч пятьсот) рублей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7000, КБК 18811601123010001140, УИН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18810486250530000546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  <w:u w:val="single"/>
        </w:rPr>
      </w:pPr>
      <w:r>
        <w:rPr>
          <w:spacing w:val="-2"/>
          <w:sz w:val="27"/>
          <w:szCs w:val="27"/>
        </w:rPr>
        <w:t xml:space="preserve">При уплате административного штрафа </w:t>
      </w:r>
      <w:r>
        <w:rPr>
          <w:spacing w:val="-2"/>
          <w:sz w:val="27"/>
          <w:szCs w:val="27"/>
          <w:u w:val="single"/>
        </w:rPr>
        <w:t>не позднее тридцати дней</w:t>
      </w:r>
      <w:r>
        <w:rPr>
          <w:spacing w:val="-2"/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</w:t>
      </w:r>
      <w:r>
        <w:rPr>
          <w:spacing w:val="-2"/>
          <w:sz w:val="27"/>
          <w:szCs w:val="27"/>
          <w:u w:val="single"/>
        </w:rPr>
        <w:t>в размере 75 процентов от суммы</w:t>
      </w:r>
      <w:r>
        <w:rPr>
          <w:spacing w:val="-2"/>
          <w:sz w:val="27"/>
          <w:szCs w:val="27"/>
        </w:rPr>
        <w:t xml:space="preserve"> наложенного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 xml:space="preserve">Разъяснить Ибрагимову И.М., что в соответствии с частью 1 статьи 32.2 КоАП РФ административный штраф должен быть уплачен лицом, привлеченным к административной ответственности, </w:t>
      </w:r>
      <w:r>
        <w:rPr>
          <w:spacing w:val="-2"/>
          <w:sz w:val="27"/>
          <w:szCs w:val="27"/>
          <w:u w:val="single"/>
        </w:rPr>
        <w:t>не позднее 60 дней</w:t>
      </w:r>
      <w:r>
        <w:rPr>
          <w:spacing w:val="-2"/>
          <w:sz w:val="27"/>
          <w:szCs w:val="27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г.Радужный, 6 мкр., стр.21, «Дом правосудия», 201 кабинет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пактный диск c материалами видеозаписи хранить при материалах дела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4"/>
          <w:szCs w:val="24"/>
        </w:rPr>
        <w:t>Подлинный документ находится в деле № 5-346-2501/2025 (УИД 86МS0025-01-2025-001041-24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301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  <w:p>
    <w:pPr>
      <w:pStyle w:val="FR2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346-2501/2025</w:t>
    </w:r>
  </w:p>
  <w:p>
    <w:pPr>
      <w:pStyle w:val="FR2"/>
      <w:spacing w:before="0" w:after="0"/>
      <w:jc w:val="right"/>
      <w:rPr/>
    </w:pPr>
    <w:r>
      <w:rPr>
        <w:b w:val="false"/>
        <w:bCs/>
        <w:iCs/>
        <w:sz w:val="22"/>
        <w:szCs w:val="22"/>
      </w:rPr>
      <w:t>УИД 86МS0025-01-2025-00104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